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bstrakt powinien odpowiadać następującym wymogom techniczn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1. Nazwa pliku z abstraktem powinna być zapisana wg schema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O_PIERWSZALITERAIMIENIA_ABSTRAKT, na przykła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OWAK_P_ABSTRAK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 Abstrakt powinien zawierać 100-300 sł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3. Abstrakt powinien być podpisany w lewym górnym rogu danymi autora uwzględniają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) imię i nazwisk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(wers niżej) adres e-mai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) (wers niżej) ORCID-ID – jeśli autor(-ka) posiad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) afiliacja tj. Uniwersytet oraz Katedra/Instytut/Zakład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zykł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iotr Now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mail: piotr.nowak@uczelnia.edu.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CID ID: https://orcid.org/0000-0000-0000-0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niwersytet XY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4. Abstrakt powinien być zatytułowany. Pogrubiony tytuł referatu należy umieścić poniżej imienia\nazwiska\afiliacji\ewentualnych danych kontaktowych – na środku strony. W abstrakcie nie piszemy słowa „ABSTRAKT”: wyłącznie tytuł wystąpienia w języku, w którym będzie wygłoszo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5. Abstrakt powinien być uzupełniony słowami kluczowymi na samym dole (maksymalnie 5 słów kluczowych). Powinny one znajdować się jeden wers pod treścią abstraktu i powinny być wymienione po pogrubionej frazie: 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łowa kluczowe:</w:t>
      </w:r>
      <w:r>
        <w:rPr>
          <w:rFonts w:cs="Times New Roman" w:ascii="Times New Roman" w:hAnsi="Times New Roman"/>
          <w:sz w:val="24"/>
          <w:szCs w:val="24"/>
          <w:lang w:val="pl-PL"/>
        </w:rPr>
        <w:t>”. Słowa kluczowe mogą być w formie JEL Classific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kł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łowa kluczow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słowo, słowo, słowo, słowo, słow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6. Abstrakty należy przesłać w jednej wiadomości e-mail razem ze zgłoszenie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13:00Z</dcterms:created>
  <dc:creator>Justyna Ziobrowska</dc:creator>
  <dc:description/>
  <cp:keywords/>
  <dc:language>en-US</dc:language>
  <cp:lastModifiedBy>Emil Szymański</cp:lastModifiedBy>
  <dcterms:modified xsi:type="dcterms:W3CDTF">2025-04-02T18:43:00Z</dcterms:modified>
  <cp:revision>3</cp:revision>
  <dc:subject/>
  <dc:title/>
</cp:coreProperties>
</file>